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ax per iscrizione al corso di aggiornamento organizzato dall’ISTITUTO SUPERIORE “De SIMONI” in collaborazione con LEND da inviar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ntro il 31 ottobre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:ISTITUTO SUPERIORE “DE SIMONI”-Via Tonale 18-23100 Sond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0342 51479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DESIDERO PARTECIPARE AL CORSO DI AGGIORNAMENT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ASPECTS OF LANGUAGE CHANGE”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uto da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ID HIL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19 novembre 2001 dalle 15.00 alle 17.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o ISTITUTO SUPERIORE “DE SIMONI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NOME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UOLA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RIZZO PRIVATO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O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A INSEGNATA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                                                                           Fir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corso si terrà in lingua inglese ed è aperto a tutti gli insegnanti interessa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 partecipanti verrà rilasciato attestato di partecipazio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ulteriori informazioni contattare referente provinciale LEND Marcella Frat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03422109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marcellafratta@kata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7:47:00Z</dcterms:created>
  <dc:creator>Famiglia Erba</dc:creator>
  <dc:description/>
  <dc:language>en-US</dc:language>
  <cp:lastModifiedBy>Umberto Capra</cp:lastModifiedBy>
  <dcterms:modified xsi:type="dcterms:W3CDTF">2001-10-19T07:47:00Z</dcterms:modified>
  <cp:revision>2</cp:revision>
  <dc:subject/>
  <dc:title>Fax per iscrizione al corso di aggiornamento organizzato dall’ISTITUTO SUPERIORE “De SIMONI” in collaborazione con LEND da inv</dc:title>
</cp:coreProperties>
</file>